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6985</wp:posOffset>
                </wp:positionV>
                <wp:extent cx="4914900" cy="1009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0.55pt;width:386.95pt;height:79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28905</wp:posOffset>
                </wp:positionV>
                <wp:extent cx="4914900" cy="2743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10.15pt;width:386.95pt;height:21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 </w:t>
      </w:r>
      <w:r>
        <w:rPr>
          <w:rFonts w:cs="B Zar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ن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Fonts w:cs="B Zar"/>
          <w:rtl w:val="true"/>
          <w:lang w:bidi="fa-IR"/>
        </w:rPr>
        <w:t xml:space="preserve">............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288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ab/>
        <w:tab/>
        <w:tab/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7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796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-12065</wp:posOffset>
                </wp:positionV>
                <wp:extent cx="4914900" cy="17145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-0.95pt;width:386.95pt;height:13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جم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ح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ذ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ضا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ر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خ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شک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رد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علا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نو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ي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26670</wp:posOffset>
                </wp:positionV>
                <wp:extent cx="4914900" cy="184912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4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2.1pt;width:386.95pt;height:145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Zar"/>
          <w:sz w:val="22"/>
          <w:szCs w:val="22"/>
          <w:rtl w:val="true"/>
          <w:lang w:bidi="fa-IR"/>
        </w:rPr>
        <w:t xml:space="preserve">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دن</w:t>
      </w:r>
      <w:r>
        <w:rPr>
          <w:rFonts w:cs="B Zar"/>
          <w:sz w:val="22"/>
          <w:szCs w:val="22"/>
          <w:rtl w:val="true"/>
          <w:lang w:bidi="fa-IR"/>
        </w:rPr>
        <w:t xml:space="preserve">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فار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تحص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قا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rFonts w:cs="B Zar"/>
          <w:sz w:val="22"/>
          <w:szCs w:val="22"/>
          <w:rtl w:val="true"/>
          <w:lang w:bidi="fa-IR"/>
        </w:rPr>
        <w:t xml:space="preserve">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ماي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م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وا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ذي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2880" w:right="0" w:firstLine="72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lang w:bidi="fa-IR"/>
        </w:rPr>
      </w:r>
    </w:p>
    <w:tbl>
      <w:tblPr>
        <w:bidiVisual w:val="true"/>
        <w:tblW w:w="7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797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مض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ي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رف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sectPr>
      <w:headerReference w:type="default" r:id="rId2"/>
      <w:type w:val="nextPage"/>
      <w:pgSz w:w="8391" w:h="11906"/>
      <w:pgMar w:left="540" w:right="655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8600</wp:posOffset>
          </wp:positionV>
          <wp:extent cx="5372100" cy="8115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8:00Z</dcterms:created>
  <dc:creator>dadvar</dc:creator>
  <dc:description/>
  <cp:keywords/>
  <dc:language>en-US</dc:language>
  <cp:lastModifiedBy>HANIF</cp:lastModifiedBy>
  <cp:lastPrinted>2009-05-20T09:40:00Z</cp:lastPrinted>
  <dcterms:modified xsi:type="dcterms:W3CDTF">2010-06-14T11:19:00Z</dcterms:modified>
  <cp:revision>17</cp:revision>
  <dc:subject/>
  <dc:title>اخذ درس به شيوه معرفي به استاد</dc:title>
</cp:coreProperties>
</file>