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386715</wp:posOffset>
                </wp:positionV>
                <wp:extent cx="22402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-30.4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95" w:leader="none"/>
                              </w:tabs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ست‌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‌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یا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ا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پ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هن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مشخصات دانشجو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95"/>
        <w:gridCol w:w="2232"/>
        <w:gridCol w:w="1756"/>
        <w:gridCol w:w="1530"/>
      </w:tblGrid>
      <w:tr>
        <w:trPr>
          <w:trHeight w:val="360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اي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ي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تز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ع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مای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9:00Z</dcterms:created>
  <dc:creator>Mina</dc:creator>
  <dc:description/>
  <cp:keywords/>
  <dc:language>en-US</dc:language>
  <cp:lastModifiedBy>biolab</cp:lastModifiedBy>
  <cp:lastPrinted>2018-04-09T11:51:00Z</cp:lastPrinted>
  <dcterms:modified xsi:type="dcterms:W3CDTF">2018-04-25T05:31:00Z</dcterms:modified>
  <cp:revision>11</cp:revision>
  <dc:subject/>
  <dc:title>نام و نام خانوادگی                                شماره دانشجویی                     استاد راهنما                             شماره تماس</dc:title>
</cp:coreProperties>
</file>