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60020</wp:posOffset>
            </wp:positionV>
            <wp:extent cx="97853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89" w:leader="none"/>
          <w:tab w:val="left" w:pos="855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spacing w:lineRule="auto" w:line="288"/>
        <w:ind w:left="221" w:right="252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221" w:right="252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spacing w:lineRule="auto" w:line="288"/>
        <w:ind w:left="221" w:right="252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88"/>
        <w:ind w:left="221" w:right="252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ب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ي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88"/>
        <w:ind w:left="221" w:right="252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37"/>
        <w:gridCol w:w="1852"/>
        <w:gridCol w:w="2126"/>
      </w:tblGrid>
      <w:tr>
        <w:trPr>
          <w:trHeight w:val="584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‌الزح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ن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ست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م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‌افز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‌ب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يش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ا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</w:p>
        </w:tc>
      </w:tr>
      <w:tr>
        <w:trPr>
          <w:trHeight w:val="471" w:hRule="atLeast"/>
        </w:trPr>
        <w:tc>
          <w:tcPr>
            <w:tcW w:w="5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259" w:hRule="atLeas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21"/>
        <w:gridCol w:w="2450"/>
        <w:gridCol w:w="2657"/>
      </w:tblGrid>
      <w:tr>
        <w:trPr>
          <w:trHeight w:val="1379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گرو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ط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ایی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55" w:right="0" w:firstLine="55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</w:p>
    <w:p>
      <w:pPr>
        <w:pStyle w:val="ListParagraph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راس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ی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ubMed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 w:val="26"/>
          <w:szCs w:val="26"/>
        </w:rPr>
        <w:t>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>ISC</w:t>
      </w:r>
      <w:r>
        <w:rPr>
          <w:rFonts w:cs="B Nazanin"/>
          <w:sz w:val="26"/>
          <w:szCs w:val="26"/>
          <w:rtl w:val="true"/>
        </w:rPr>
        <w:t xml:space="preserve"> (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ISI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Scopu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Q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Q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ISI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IF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IF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ج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ال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ر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وری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95" w:right="0" w:hanging="40"/>
        <w:jc w:val="both"/>
        <w:rPr/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Nazanin" w:ascii="Times New Roman" w:hAnsi="Times New Roman"/>
          <w:b/>
          <w:bCs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spacing w:lineRule="auto" w:line="240"/>
        <w:ind w:left="33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% 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ind w:left="-46" w:right="0" w:firstLine="141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</w:rPr>
        <w:t>4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ListParagraph"/>
        <w:ind w:left="197" w:right="0" w:firstLine="141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جهی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ر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ف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ال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و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وما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کمی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ج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خش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رک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ژوهان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ind w:left="-46" w:right="0" w:firstLine="141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Nazanin" w:ascii="Times New Roman" w:hAnsi="Times New Roman"/>
          <w:b/>
          <w:bCs/>
          <w:sz w:val="26"/>
          <w:szCs w:val="26"/>
        </w:rPr>
        <w:t>9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ind w:left="197" w:right="0" w:firstLine="141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خص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خ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حص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 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گ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ل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وب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ار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جو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ind w:left="-46" w:right="0" w:firstLine="141"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ی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هن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س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ind w:left="-46" w:right="0" w:firstLine="141"/>
        <w:jc w:val="both"/>
        <w:rPr/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Nazanin" w:ascii="Times New Roman" w:hAnsi="Times New Roman"/>
          <w:b/>
          <w:bCs/>
          <w:sz w:val="26"/>
          <w:szCs w:val="26"/>
        </w:rPr>
        <w:t>10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ListParagraph"/>
        <w:ind w:left="36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50000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ي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ص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نج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مان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ی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ح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ListParagraph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ListParagraph"/>
        <w:spacing w:before="0" w:after="200"/>
        <w:ind w:left="-46" w:right="0" w:firstLine="141"/>
        <w:contextualSpacing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964" w:right="964" w:gutter="0" w:header="0" w:top="851" w:footer="0" w:bottom="567"/>
      <w:pgBorders w:display="allPages" w:offsetFrom="text">
        <w:top w:val="double" w:sz="4" w:space="17" w:color="000000"/>
        <w:left w:val="double" w:sz="4" w:space="23" w:color="000000"/>
        <w:bottom w:val="double" w:sz="4" w:space="3" w:color="000000"/>
        <w:right w:val="double" w:sz="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7:00Z</dcterms:created>
  <dc:creator>r.moosavi</dc:creator>
  <dc:description/>
  <dc:language>en-US</dc:language>
  <cp:lastModifiedBy>user</cp:lastModifiedBy>
  <cp:lastPrinted>2019-05-14T10:20:00Z</cp:lastPrinted>
  <dcterms:modified xsi:type="dcterms:W3CDTF">2020-02-10T08:17:00Z</dcterms:modified>
  <cp:revision>2</cp:revision>
  <dc:subject/>
  <dc:title>صورتجلسه هزينه‌هاي پژوهانه</dc:title>
</cp:coreProperties>
</file>